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ноября 2021 года № 11/5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озведении Памя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йцам местной противовоздуш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оны 1941-1945 годов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Кременчугская, д. 5, корп. 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вер имени Дмитрия Михайл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4 статьи 8 Закона города Москвы от 06 ноября 2002 года № 56 «Об организации местного самоуправления в городе Москве», Законом города Москвы от 13 ноября 1998 года № 30 «О порядке возведения в городе Москве произведений монументально-декоративного искусства городского значения», обращением Председателя Комиссии по монументальному искусству при Московской городской Думе                    И.Н. Воскресенского от 15.10.2021 № 08-20-7112/21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ддержать предложение группы ветеранов МЧС России о возведении Памятника бойцам местной противовоздушной обороны 1941-1945 годов по адресу: ул. Кременчугская, д. 5, корп. 1, сквер имени Дмитрия Михайлика, за счет добровольных пожертвований граждан и организац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Комиссию по монументальному искусству при Московской городской Думе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3:00Z</dcterms:created>
  <dc:creator>none</dc:creator>
  <dc:description/>
  <cp:keywords/>
  <dc:language>en-US</dc:language>
  <cp:lastModifiedBy>Лена</cp:lastModifiedBy>
  <cp:lastPrinted>2021-11-09T17:03:00Z</cp:lastPrinted>
  <dcterms:modified xsi:type="dcterms:W3CDTF">2021-11-09T14:20:00Z</dcterms:modified>
  <cp:revision>15</cp:revision>
  <dc:subject/>
  <dc:title/>
</cp:coreProperties>
</file>